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2693"/>
        <w:jc w:val="both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 Вносится главой администрации городского округа город Стерлитамак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Генеральный план 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, 28 Градостроительного кодекса Российской Федерации, п. 26 ч.1 ст. 16 Федерального закона Российской Федерации № 131-ФЗ от 06.10.2003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26.02.2016г. № 387 (с изм. от 27.06.2016 года №1102) «О подготовке проекта  внесения изменений в Генеральный план городского округа город Стерлитамак»., в целях более эффективного использования городской территории и привлечения инвестиций, Совет городского округа город Стерлитамак Республики Башкорто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картографическую часть «Карта зонирования территории с планируемыми границами функциональных зон. Карта границ земельных участков для размещения объектов капитального строительства с выделением 1-ой очереди строительства (Основной чертеж)» Генерального плана городского округа город Стерлитамак Республики Башкортостан, утвержденный решением Совета городского округа город Стерлитамак от 24 мая 2011 года № 2-6/51з (с изм. от 19.05.2015г. №3-2/35з, 08.09.2015 г. № 3-3/37з)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менительно к территории в кадастровом квартале 02:56:040201 в границах улиц Элеваторная и Профсоюзная до гаражного массива ТЭЦ за БЭМ изменить границы функциональных зон «Санитарно защитное озеленение» на «Производственные территории 4,5 классов вредности» (Приложение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менительно к территории в кадастровых кварталах 02:56:060216, 02:56:060302, 02:56:060223, 02:56:060215 в границах улиц Трубная, Белорецкий тракт до р. Ашкадар изменить границы функциональных зон «Зона застройки индивидуальными жилыми домами», «Зона застройки малоэтажными домами», «Зона многофункциональной общественно – деловой застройки» (Приложение №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менительно к территории в кадастровом квартале 02:56:060301 в границах улиц Рассветная Правобережная, переулок Рассветный  изменить границы функциональных зон «Зона Технопарка» и зоны «Санитарно – защитного озеленения» на зону «Застройки индивидуальными жилыми домами»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Применительно к территории в кадастровом квартале 02:28:070601 в границах улиц Ученическая, Горняков, Российская, изменить границы функциональной зоны «Санитарно – защитного озеленения» на зону «Застройки многоквартирными многоэтажными домами» и «Зону застройки индивидуальными жилыми домами»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8254" w:leader="none"/>
        </w:tabs>
        <w:jc w:val="both"/>
        <w:rPr/>
      </w:pPr>
      <w:r>
        <w:rPr>
          <w:b/>
          <w:sz w:val="28"/>
          <w:szCs w:val="28"/>
        </w:rPr>
        <w:t>город Стерлитамак Республики Башкортостан                   Я.М. Абдрашитов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4:00Z</dcterms:created>
  <dc:creator>Хамидуллин А.Х.</dc:creator>
  <dc:description/>
  <cp:keywords/>
  <dc:language>en-US</dc:language>
  <cp:lastModifiedBy>Юрист</cp:lastModifiedBy>
  <cp:lastPrinted>2015-09-01T10:43:00Z</cp:lastPrinted>
  <dcterms:modified xsi:type="dcterms:W3CDTF">2016-08-08T06:15:00Z</dcterms:modified>
  <cp:revision>5</cp:revision>
  <dc:subject/>
  <dc:title>Проект</dc:title>
</cp:coreProperties>
</file>